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Style16"/>
        <w:spacing w:lineRule="auto" w:line="27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 РК «Центр оценки качества образования»</w:t>
      </w:r>
    </w:p>
    <w:p>
      <w:pPr>
        <w:pStyle w:val="Style16"/>
        <w:spacing w:lineRule="auto" w:line="27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И. Убушаевой </w:t>
        <w:tab/>
        <w:tab/>
      </w:r>
    </w:p>
    <w:p>
      <w:pPr>
        <w:pStyle w:val="Style16"/>
        <w:ind w:left="4678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6"/>
        <w:spacing w:lineRule="auto" w:line="27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Style16"/>
        <w:spacing w:lineRule="auto" w:line="276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Style16"/>
        <w:spacing w:lineRule="auto" w:line="276"/>
        <w:ind w:left="467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Style16"/>
        <w:spacing w:lineRule="auto" w:line="27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й(-его) по адресу: </w:t>
      </w:r>
    </w:p>
    <w:p>
      <w:pPr>
        <w:pStyle w:val="Style16"/>
        <w:spacing w:lineRule="auto" w:line="276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6"/>
        <w:spacing w:lineRule="auto" w:line="27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6"/>
        <w:spacing w:lineRule="auto" w:line="27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__________________________________</w:t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еречислить мне денежные средства по договору на оказание услуг по подготовке и проведению государственной итоговой аттестации по образовательным программам основного общего и среднего общего образования (ГИА) от «____» ______________ 2024 г.  № _________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:_________ (_________________________________________) рублей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лицевой счет в банке по следующим реквизи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банка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банка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получателя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Подпис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6:00Z</dcterms:created>
  <dc:creator>Kitaeva_D</dc:creator>
  <dc:description/>
  <cp:keywords/>
  <dc:language>en-US</dc:language>
  <cp:lastModifiedBy>babaev_nts</cp:lastModifiedBy>
  <cp:lastPrinted>2021-03-18T16:30:00Z</cp:lastPrinted>
  <dcterms:modified xsi:type="dcterms:W3CDTF">2023-12-26T07:44:00Z</dcterms:modified>
  <cp:revision>32</cp:revision>
  <dc:subject/>
  <dc:title/>
</cp:coreProperties>
</file>